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1701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5pt;height:71.7pt" filled="f" o:ole="">
            <v:imagedata r:id="rId3" o:title=""/>
          </v:shape>
          <o:OLEObject Type="Embed" ProgID="" ShapeID="ole_rId2" DrawAspect="Content" ObjectID="_18165890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bis Bd Vol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000 Dijon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b/>
          <w:bCs/>
        </w:rPr>
        <w:t>le 30 juin 200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t>aux Mouvements et Services de la Collégialité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aux équipes loc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br/>
        <w:t>Voyage d'immersion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Comme tous les 4 ans, durant l'été 2010, deux membres de chaque Comité Diocésain de Bourgogne-Franche Comté vont participer à un voyage d'immersion. Il aura lieu au Brésil, dans le Nordeste, durant la période Juillet-Août.</w:t>
      </w:r>
    </w:p>
    <w:p>
      <w:pPr>
        <w:pStyle w:val="Normal"/>
        <w:rPr/>
      </w:pPr>
      <w:r>
        <w:rPr>
          <w:rFonts w:cs="Arial" w:ascii="Arial" w:hAnsi="Arial"/>
        </w:rPr>
        <w:tab/>
        <w:t>Mouvements et Services de la Collégialité ou Equipes locales du diocèse de Dijon, vous êtes invités à prendre le temps de voir si des personnes membres de votre structure pourraient être candidates à ce voyage.</w:t>
        <w:br/>
        <w:tab/>
        <w:t>Au niveau régional, il est souhaité que la délégation soit constituée pour les 2/3 de jeunes adultes (18-40 ans). Il est rappelé aussi que ce voyage implique un temps de préparation (2 wends au cours du 1er semestre 2010) et un engagement à restituer les réalités découvertes durant cette immersion au Brésil.</w:t>
        <w:br/>
        <w:tab/>
        <w:t xml:space="preserve"> L'Equipe d'Animation Diocésaine souhaite </w:t>
      </w:r>
      <w:r>
        <w:rPr>
          <w:rFonts w:cs="Arial" w:ascii="Arial" w:hAnsi="Arial"/>
          <w:b/>
        </w:rPr>
        <w:t>avoir une réponse de votre part (positive ou négative) pour le 14 septembre</w:t>
      </w:r>
      <w:r>
        <w:rPr>
          <w:rFonts w:cs="Arial" w:ascii="Arial" w:hAnsi="Arial"/>
        </w:rPr>
        <w:t> ; si oui il faudrait lui faire part d’un ou plusieurs noms de membres  susceptibles de participer à un tel projet et d’autres contacts auront lieu ensuite.</w:t>
        <w:br/>
        <w:tab/>
        <w:t>En vous remerciant par avance de votre implication, nous vous souhaitons un bon été et restons à votre disposition pour tout renseignement comp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ur l'Equipe d'Animation Diocés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ré Th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3 80 46 29 14; 06 87 39 32 2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re.thollet@orange.fr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3:00Z</dcterms:created>
  <dc:creator>Ccfd21</dc:creator>
  <dc:description/>
  <dc:language>en-US</dc:language>
  <cp:lastModifiedBy> </cp:lastModifiedBy>
  <cp:lastPrinted>2113-01-01T00:00:00Z</cp:lastPrinted>
  <dcterms:modified xsi:type="dcterms:W3CDTF">2009-06-29T06:43:00Z</dcterms:modified>
  <cp:revision>2</cp:revision>
  <dc:subject/>
  <dc:title> </dc:title>
</cp:coreProperties>
</file>