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aluation de la campagne «Pour un commerce plus juste, faites du bruit jusqu’à Hong-Kong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l groupe représentez-vous ?</w:t>
      </w:r>
      <w:r>
        <w:rPr/>
        <w:t xml:space="preserve">  (équipe locale, mouvement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du groupe: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, téléphone, mail :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s personnes répondant à ce questionnaire :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Avez-vous participé à cette campagne ?</w:t>
      </w:r>
      <w:r>
        <w:rPr>
          <w:b/>
          <w:bCs/>
        </w:rPr>
        <w:t xml:space="preserve">     </w:t>
      </w:r>
      <w:r>
        <w:rPr/>
        <w:t xml:space="preserve">                     </w:t>
      </w:r>
      <w:r>
        <w:rPr>
          <w:b/>
          <w:bCs/>
          <w:i/>
          <w:iCs/>
        </w:rPr>
        <w:t>oui                      n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Pour quels motifs ?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</w:t>
      </w:r>
      <w:r>
        <w:rPr>
          <w:b/>
          <w:bCs/>
          <w:i/>
          <w:iCs/>
        </w:rPr>
        <w:t>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</w:t>
      </w:r>
      <w:r>
        <w:rPr>
          <w:b/>
          <w:bCs/>
          <w:i/>
          <w:iCs/>
        </w:rPr>
        <w:t xml:space="preserve">..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Quels documents et combien en avez-vous utilisé ou diffusé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pliant 6 pages de la campagne :….………………………Combien ?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e postale :………………………………………………..Combien ?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bien dans votre propre groupe ou équipe ?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bien auprès de vos publics ?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s publics ? ( paroisse, membres de votre mouvement, amis, etc )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Où, quand, comment les avez-vous diffusés ? (sortie de messe, marché, etc )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es réflexions suscite votre expérience ? (difficultés, dialogue, propositions, etc)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naissez-vous d’autres  personnes, équipes, mouvements  qui ont participé à la campagne 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quelle adresse, téléphone, mail peut-on les joindre ? Merci 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 d’avoir répondu à ce questionnaire. Que proposeriez-vous pour l’améliore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questionnaire est à retourner au CCFD, 9 bis boulevard Voltaire , 21000 Dij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09:00Z</dcterms:created>
  <dc:creator>Jean-Paul CUBAYNES</dc:creator>
  <dc:description/>
  <dc:language>en-US</dc:language>
  <cp:lastModifiedBy>Jean-Paul CUBAYNES</cp:lastModifiedBy>
  <cp:lastPrinted>2005-10-24T00:12:00Z</cp:lastPrinted>
  <dcterms:modified xsi:type="dcterms:W3CDTF">2005-11-09T10:09:00Z</dcterms:modified>
  <cp:revision>2</cp:revision>
  <dc:subject/>
  <dc:title>                                                                                                                          </dc:title>
</cp:coreProperties>
</file>