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Evaluation de la campagne «Assez de paroles, des actes 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l groupe représentez-vous ?</w:t>
      </w:r>
      <w:r>
        <w:rPr/>
        <w:t xml:space="preserve">  (équipe locale, mouvement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 du groupe: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, téléphone, mail :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s personnes répondant à ce questionnaire :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Avez-vous participé à cette campagne ?</w:t>
      </w:r>
      <w:r>
        <w:rPr>
          <w:b/>
          <w:bCs/>
        </w:rPr>
        <w:t xml:space="preserve">     </w:t>
      </w:r>
      <w:r>
        <w:rPr/>
        <w:t xml:space="preserve">                     </w:t>
      </w:r>
      <w:r>
        <w:rPr>
          <w:b/>
          <w:bCs/>
          <w:i/>
          <w:iCs/>
        </w:rPr>
        <w:t>oui                      n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our quels motifs ?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</w:t>
      </w:r>
      <w:r>
        <w:rPr>
          <w:b/>
          <w:bCs/>
          <w:i/>
          <w:iCs/>
        </w:rPr>
        <w:t>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</w:t>
      </w:r>
      <w:r>
        <w:rPr>
          <w:b/>
          <w:bCs/>
          <w:i/>
          <w:iCs/>
        </w:rPr>
        <w:t xml:space="preserve">..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Quels documents et combien avez-vous utilisé ou diffusé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es à J Chirac, T Blair et CCFD:……………................Combien ?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gumentaire national 6 pages :« 2005, plus d’excuses »  Combien ?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gumentaire local 1 page  « Assez de paroles, des actes »Combien ?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bien dans votre propre groupe ou équipe ?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bien auprès de vos publics ?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s publics ? ( paroisse, membres de votre mouvement, amis, etc )…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Où, quand, comment les avez-vous diffusés ? (sortie de messe, marché, etc )…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les réflexions suscite votre expérience ? (difficultés, dialogue, propositions, etc)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Connaissez-vous des personnes, équipes, mouvements qui n’étaient pas présents à l’assemblée diocésaine du 7 juin et qui ont participé à la campagne ? A quelle adresse, téléphone, mail peut-o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joindre ? Merci…………………………………………………………………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ci d’avoir répondu à ce questionnaire. Que proposeriez-vous pour l’améliorer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 questionnaire est à retourner au CCFD , 9 bis boulevard Voltaire , 21000 Dij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n peut aussi télécopier ce questionnaire sur le site : http://ccfd21.free.fr, le remplir et le renvoy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 messagerie électroniques à : ccfd21@ccfd.asso.fr, ou par la pos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2:07:00Z</dcterms:created>
  <dc:creator>Jean-Paul CUBAYNES</dc:creator>
  <dc:description/>
  <dc:language>en-US</dc:language>
  <cp:lastModifiedBy>Jean-Paul CUBAYNES</cp:lastModifiedBy>
  <cp:lastPrinted>2005-01-25T10:46:00Z</cp:lastPrinted>
  <dcterms:modified xsi:type="dcterms:W3CDTF">2005-05-06T22:07:00Z</dcterms:modified>
  <cp:revision>2</cp:revision>
  <dc:subject/>
  <dc:title>                                                                                                                          </dc:title>
</cp:coreProperties>
</file>