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74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4041140</wp:posOffset>
                </wp:positionH>
                <wp:positionV relativeFrom="page">
                  <wp:posOffset>281940</wp:posOffset>
                </wp:positionV>
                <wp:extent cx="2737485" cy="878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SPECIAL ANIMATION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DE CAREME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69.15pt;mso-wrap-distance-left:9.4pt;mso-wrap-distance-right:9.4pt;mso-wrap-distance-top:0pt;mso-wrap-distance-bottom:0pt;margin-top:22.2pt;mso-position-vertical-relative:page;margin-left:31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tLeast" w:line="280"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32"/>
                          <w:szCs w:val="32"/>
                        </w:rPr>
                        <w:t>SPECIAL ANIMATION</w:t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32"/>
                          <w:szCs w:val="32"/>
                        </w:rPr>
                        <w:t>DE CAREME</w:t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ge">
                  <wp:posOffset>528955</wp:posOffset>
                </wp:positionV>
                <wp:extent cx="2737485" cy="906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71.35pt;mso-wrap-distance-left:9.4pt;mso-wrap-distance-right:9.4pt;mso-wrap-distance-top:0pt;mso-wrap-distance-bottom:0pt;margin-top:41.65pt;mso-position-vertical-relative:page;margin-left:318.2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aption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4088130</wp:posOffset>
                </wp:positionH>
                <wp:positionV relativeFrom="page">
                  <wp:posOffset>1348740</wp:posOffset>
                </wp:positionV>
                <wp:extent cx="2704465" cy="670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168"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168"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rs 2004 N° 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52.8pt;mso-wrap-distance-left:9.4pt;mso-wrap-distance-right:9.4pt;mso-wrap-distance-top:0pt;mso-wrap-distance-bottom:0pt;margin-top:106.2pt;mso-position-vertical-relative:page;margin-left:321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keepLines/>
                        <w:spacing w:lineRule="auto" w:line="168"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uto" w:line="168"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Mars 2004 N°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438" w:h="15984"/>
          <w:pgMar w:left="1037" w:right="505" w:gutter="0" w:header="0" w:top="389" w:footer="0" w:bottom="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438" w:h="15984"/>
          <w:pgMar w:left="1037" w:right="505" w:gutter="0" w:header="0" w:top="389" w:footer="0" w:bottom="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438" w:h="15984"/>
          <w:pgMar w:left="1037" w:right="505" w:gutter="0" w:header="0" w:top="389" w:footer="0" w:bottom="60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exact" w:line="444"/>
        <w:jc w:val="center"/>
        <w:rPr>
          <w:rFonts w:ascii="Arial Narrow" w:hAnsi="Arial Narrow" w:eastAsia="Arial Narrow" w:cs="Arial Narrow"/>
          <w:i/>
          <w:i/>
          <w:iCs/>
          <w:spacing w:val="-1"/>
          <w:sz w:val="37"/>
          <w:szCs w:val="3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6255385" cy="0"/>
                <wp:effectExtent l="10795" t="1079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1pt" to="493.75pt,0.1pt" stroked="t" o:allowincell="f" style="position:absolut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52730</wp:posOffset>
                </wp:positionV>
                <wp:extent cx="624014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9pt" to="491.75pt,19.9pt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spacing w:val="-1"/>
          <w:sz w:val="37"/>
          <w:szCs w:val="37"/>
        </w:rPr>
        <w:t>Bulletin d'information du CCFD de Côte d'or</w:t>
      </w:r>
    </w:p>
    <w:p>
      <w:pPr>
        <w:sectPr>
          <w:type w:val="continuous"/>
          <w:pgSz w:w="11438" w:h="15984"/>
          <w:pgMar w:left="1037" w:right="505" w:gutter="0" w:header="0" w:top="389" w:footer="0" w:bottom="60"/>
          <w:formProt w:val="false"/>
          <w:textDirection w:val="lrTb"/>
        </w:sectPr>
      </w:pPr>
    </w:p>
    <w:p>
      <w:pPr>
        <w:pStyle w:val="Normal"/>
        <w:spacing w:lineRule="exact" w:line="624"/>
        <w:rPr>
          <w:rFonts w:ascii="Arial" w:hAnsi="Arial" w:eastAsia="Arial" w:cs="Arial"/>
          <w:b/>
          <w:b/>
          <w:bCs/>
          <w:i/>
          <w:i/>
          <w:iCs/>
          <w:spacing w:val="-12"/>
          <w:sz w:val="33"/>
          <w:szCs w:val="3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622490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2pt" to="491.6pt,4.2pt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pacing w:val="-12"/>
          <w:sz w:val="33"/>
          <w:szCs w:val="33"/>
        </w:rPr>
        <w:t>Une assemblée diocésaine dynamique et dynamisante....</w:t>
      </w:r>
    </w:p>
    <w:p>
      <w:pPr>
        <w:pStyle w:val="Normal"/>
        <w:spacing w:lineRule="exact" w:line="264" w:before="360" w:after="0"/>
        <w:ind w:firstLine="648"/>
        <w:rPr/>
      </w:pPr>
      <w:r>
        <w:rPr>
          <w:i/>
          <w:iCs/>
          <w:spacing w:val="-5"/>
          <w:sz w:val="22"/>
          <w:szCs w:val="22"/>
        </w:rPr>
        <w:t xml:space="preserve">Nous étions une quarantaine de membres de notre réseau samedi 7 février dernier, à la Salle </w:t>
      </w:r>
      <w:r>
        <w:rPr>
          <w:i/>
          <w:iCs/>
          <w:spacing w:val="-4"/>
          <w:sz w:val="22"/>
          <w:szCs w:val="22"/>
        </w:rPr>
        <w:t xml:space="preserve">Ozanam, accueillis par le Père Raoul Mutin. Il faut citer pour les remercier de contribuer à la </w:t>
      </w:r>
      <w:r>
        <w:rPr>
          <w:i/>
          <w:iCs/>
          <w:spacing w:val="1"/>
          <w:sz w:val="22"/>
          <w:szCs w:val="22"/>
        </w:rPr>
        <w:t xml:space="preserve">construction de notre grande famille CCFD, tous ceux qui sont venus se former à notre thème d'année </w:t>
      </w:r>
      <w:r>
        <w:rPr>
          <w:i/>
          <w:iCs/>
          <w:spacing w:val="-4"/>
          <w:sz w:val="22"/>
          <w:szCs w:val="22"/>
        </w:rPr>
        <w:t xml:space="preserve">sur la souveraineté alimentaire ,et témoigner de leurs projets pour l'année avec les réseaux auxquels ils </w:t>
      </w:r>
      <w:r>
        <w:rPr>
          <w:i/>
          <w:iCs/>
          <w:spacing w:val="-3"/>
          <w:sz w:val="22"/>
          <w:szCs w:val="22"/>
        </w:rPr>
        <w:t xml:space="preserve">appartiennent. Les équipes locales nouvelle ou en </w:t>
      </w:r>
      <w:r>
        <w:rPr>
          <w:i/>
          <w:iCs/>
          <w:sz w:val="22"/>
          <w:szCs w:val="22"/>
        </w:rPr>
        <w:t xml:space="preserve">projet, de Saint Apo-Varois-Orgeux, de Beaune, de </w:t>
      </w:r>
      <w:r>
        <w:rPr>
          <w:i/>
          <w:iCs/>
          <w:spacing w:val="-3"/>
          <w:sz w:val="22"/>
          <w:szCs w:val="22"/>
        </w:rPr>
        <w:t>Vitteaux-</w:t>
      </w:r>
      <w:r>
        <w:rPr>
          <w:i/>
          <w:iCs/>
          <w:spacing w:val="-5"/>
          <w:sz w:val="22"/>
          <w:szCs w:val="22"/>
        </w:rPr>
        <w:t xml:space="preserve">Précy ou les plus anciennes, de la Montagne, de Quetigny ou encore de Chenove... Les mouvements </w:t>
      </w:r>
      <w:r>
        <w:rPr>
          <w:i/>
          <w:iCs/>
          <w:spacing w:val="-6"/>
          <w:sz w:val="22"/>
          <w:szCs w:val="22"/>
        </w:rPr>
        <w:t xml:space="preserve">et services qui eux aussi contribuent à irriguer la Côte d'or de leurs énergies au service de la solidarité </w:t>
      </w:r>
      <w:r>
        <w:rPr>
          <w:i/>
          <w:iCs/>
          <w:spacing w:val="-1"/>
          <w:sz w:val="22"/>
          <w:szCs w:val="22"/>
        </w:rPr>
        <w:t xml:space="preserve">avec les peuples en développement : </w:t>
      </w:r>
      <w:r>
        <w:rPr>
          <w:i/>
          <w:iCs/>
          <w:sz w:val="22"/>
          <w:szCs w:val="22"/>
        </w:rPr>
        <w:t xml:space="preserve">ACI, </w:t>
      </w:r>
      <w:r>
        <w:rPr>
          <w:i/>
          <w:iCs/>
          <w:spacing w:val="-7"/>
          <w:sz w:val="22"/>
          <w:szCs w:val="22"/>
        </w:rPr>
        <w:t xml:space="preserve">ACO, CMR, MCC, Enseignement catholique, CCU, Scouts </w:t>
      </w:r>
      <w:r>
        <w:rPr>
          <w:i/>
          <w:iCs/>
          <w:spacing w:val="1"/>
          <w:sz w:val="22"/>
          <w:szCs w:val="22"/>
        </w:rPr>
        <w:t xml:space="preserve">et Guides </w:t>
      </w:r>
      <w:r>
        <w:rPr>
          <w:i/>
          <w:iCs/>
          <w:spacing w:val="-4"/>
          <w:sz w:val="22"/>
          <w:szCs w:val="22"/>
        </w:rPr>
        <w:t xml:space="preserve">de </w:t>
      </w:r>
      <w:r>
        <w:rPr>
          <w:i/>
          <w:iCs/>
          <w:spacing w:val="-7"/>
          <w:sz w:val="22"/>
          <w:szCs w:val="22"/>
        </w:rPr>
        <w:t xml:space="preserve">France et bonne nouvelle, un nouveau mouvement de la collégialité qui nous rejoint : Pax Christi...Et puis </w:t>
      </w:r>
      <w:r>
        <w:rPr>
          <w:i/>
          <w:iCs/>
          <w:spacing w:val="-1"/>
          <w:sz w:val="22"/>
          <w:szCs w:val="22"/>
        </w:rPr>
        <w:t xml:space="preserve">aussi </w:t>
      </w:r>
      <w:r>
        <w:rPr>
          <w:i/>
          <w:iCs/>
          <w:spacing w:val="11"/>
          <w:sz w:val="22"/>
          <w:szCs w:val="22"/>
        </w:rPr>
        <w:t>des « 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i/>
          <w:iCs/>
          <w:spacing w:val="-6"/>
          <w:sz w:val="22"/>
          <w:szCs w:val="22"/>
        </w:rPr>
        <w:t xml:space="preserve">individuels » venus chercher des idées pour animer là où ils sont... dans une aumônerie, dans </w:t>
      </w:r>
      <w:r>
        <w:rPr>
          <w:i/>
          <w:iCs/>
          <w:spacing w:val="-7"/>
          <w:sz w:val="22"/>
          <w:szCs w:val="22"/>
        </w:rPr>
        <w:t xml:space="preserve">une paroisse. Bien sûr, nous ne pouvons oublier les absents, tous ceux qui nous manquent, qui manquent à la </w:t>
      </w:r>
      <w:r>
        <w:rPr>
          <w:i/>
          <w:iCs/>
          <w:spacing w:val="-6"/>
          <w:sz w:val="22"/>
          <w:szCs w:val="22"/>
        </w:rPr>
        <w:t xml:space="preserve">collégialité ce qui empêche notre mission en Côte d'Or d'être vraiment universelle. </w:t>
        <w:br/>
      </w:r>
      <w:r>
        <w:rPr>
          <w:i/>
          <w:iCs/>
          <w:spacing w:val="-1"/>
          <w:sz w:val="22"/>
          <w:szCs w:val="22"/>
        </w:rPr>
        <w:t>Deux points extrêmement positifs ont été soulignés très forts 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le dynamisme de la commission jeunes, qui a animé l'atelier photolangage et la satisfaction de voir de nouvelles personnes venir participer. La messe </w:t>
      </w:r>
      <w:r>
        <w:rPr>
          <w:i/>
          <w:iCs/>
          <w:sz w:val="22"/>
          <w:szCs w:val="22"/>
          <w:lang w:val="en-US"/>
        </w:rPr>
        <w:t xml:space="preserve">du </w:t>
      </w:r>
      <w:r>
        <w:rPr>
          <w:i/>
          <w:iCs/>
          <w:spacing w:val="-5"/>
          <w:sz w:val="22"/>
          <w:szCs w:val="22"/>
        </w:rPr>
        <w:t xml:space="preserve">réseau, présidée par le Père Luc Lalire nous a permis de prier ensemble autour de notre responsabilité </w:t>
      </w:r>
      <w:r>
        <w:rPr>
          <w:i/>
          <w:iCs/>
          <w:spacing w:val="1"/>
          <w:sz w:val="22"/>
          <w:szCs w:val="22"/>
        </w:rPr>
        <w:t>collective.</w:t>
      </w:r>
    </w:p>
    <w:p>
      <w:pPr>
        <w:pStyle w:val="Normal"/>
        <w:spacing w:lineRule="atLeast" w:line="564"/>
        <w:ind w:left="684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Le bureau diocésain a analysé cette journée, et fera des propositions pour l'an prochain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4" w:leader="none"/>
        </w:tabs>
        <w:ind w:left="360" w:hanging="288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une journée de rentrée plus largement ouverte, voulant rendre visible le CCFD au delà de nos</w:t>
      </w:r>
    </w:p>
    <w:p>
      <w:pPr>
        <w:pStyle w:val="Normal"/>
        <w:numPr>
          <w:ilvl w:val="0"/>
          <w:numId w:val="0"/>
        </w:numPr>
        <w:ind w:left="288" w:hanging="0"/>
        <w:rPr>
          <w:rFonts w:ascii="Arial Narrow" w:hAnsi="Arial Narrow" w:eastAsia="Arial Narrow" w:cs="Arial Narrow"/>
          <w:spacing w:val="-7"/>
          <w:sz w:val="18"/>
          <w:szCs w:val="18"/>
        </w:rPr>
      </w:pPr>
      <w:r>
        <w:rPr>
          <w:i/>
          <w:iCs/>
          <w:spacing w:val="-5"/>
          <w:sz w:val="22"/>
          <w:szCs w:val="22"/>
        </w:rPr>
        <w:t>frontières habituelles, incluant une intervention sur le « </w:t>
      </w:r>
      <w:r>
        <w:rPr>
          <w:i/>
          <w:iCs/>
          <w:spacing w:val="-7"/>
          <w:sz w:val="22"/>
          <w:szCs w:val="22"/>
        </w:rPr>
        <w:t>fond » 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4" w:leader="none"/>
        </w:tabs>
        <w:ind w:left="360" w:hanging="288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retour à la messe d'entrée en Carême, que certains ont été déçus de ne pas voir apparaître cette</w:t>
      </w:r>
    </w:p>
    <w:p>
      <w:pPr>
        <w:pStyle w:val="Normal"/>
        <w:numPr>
          <w:ilvl w:val="0"/>
          <w:numId w:val="0"/>
        </w:numPr>
        <w:ind w:left="252" w:hanging="0"/>
        <w:rPr/>
      </w:pPr>
      <w:r>
        <w:rPr>
          <w:i/>
          <w:iCs/>
          <w:spacing w:val="-2"/>
          <w:sz w:val="22"/>
          <w:szCs w:val="22"/>
        </w:rPr>
        <w:t>année !</w:t>
      </w:r>
      <w:r>
        <w:rPr>
          <w:i/>
          <w:iCs/>
          <w:spacing w:val="-4"/>
          <w:sz w:val="22"/>
          <w:szCs w:val="22"/>
        </w:rPr>
        <w:t xml:space="preserve"> Toutes les idées sont bonnes pour décider où la faire 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4" w:leader="none"/>
        </w:tabs>
        <w:spacing w:lineRule="exact" w:line="264"/>
        <w:ind w:left="324" w:hanging="252"/>
        <w:rPr/>
      </w:pPr>
      <w:r>
        <w:rPr>
          <w:i/>
          <w:iCs/>
          <w:spacing w:val="-2"/>
          <w:sz w:val="22"/>
          <w:szCs w:val="22"/>
        </w:rPr>
        <w:t xml:space="preserve">Intégration des techniques d'animation proposées par les jeunes pour permettre aux participants aux </w:t>
      </w:r>
      <w:r>
        <w:rPr>
          <w:i/>
          <w:iCs/>
          <w:spacing w:val="-5"/>
          <w:sz w:val="22"/>
          <w:szCs w:val="22"/>
        </w:rPr>
        <w:t>réunions de présentation des outils (décembre souvent) de se les approprier encore mieux 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64"/>
        <w:ind w:right="216" w:firstLine="648"/>
        <w:jc w:val="both"/>
        <w:rPr/>
      </w:pPr>
      <w:r>
        <w:rPr>
          <w:rFonts w:eastAsia="Verdana" w:cs="Verdana" w:ascii="Verdana" w:hAnsi="Verdana"/>
          <w:i/>
          <w:iCs/>
        </w:rPr>
        <w:t xml:space="preserve">On </w:t>
      </w:r>
      <w:r>
        <w:rPr>
          <w:i/>
          <w:iCs/>
          <w:spacing w:val="-11"/>
          <w:sz w:val="22"/>
          <w:szCs w:val="22"/>
        </w:rPr>
        <w:t xml:space="preserve">ne </w:t>
      </w:r>
      <w:r>
        <w:rPr>
          <w:i/>
          <w:iCs/>
          <w:spacing w:val="7"/>
          <w:sz w:val="22"/>
          <w:szCs w:val="22"/>
        </w:rPr>
        <w:t xml:space="preserve">peut </w:t>
      </w:r>
      <w:r>
        <w:rPr>
          <w:rFonts w:eastAsia="Verdana" w:cs="Verdana" w:ascii="Verdana" w:hAnsi="Verdana"/>
          <w:i/>
          <w:iCs/>
        </w:rPr>
        <w:t xml:space="preserve">finir </w:t>
      </w:r>
      <w:r>
        <w:rPr>
          <w:i/>
          <w:iCs/>
          <w:spacing w:val="-4"/>
          <w:sz w:val="22"/>
          <w:szCs w:val="22"/>
        </w:rPr>
        <w:t xml:space="preserve">sans saluer notre nouvel archevêque, Monseigneur Roland Minnerath. Il va de soi </w:t>
      </w:r>
      <w:r>
        <w:rPr>
          <w:i/>
          <w:iCs/>
          <w:spacing w:val="-6"/>
          <w:sz w:val="22"/>
          <w:szCs w:val="22"/>
        </w:rPr>
        <w:t xml:space="preserve">que le bureau ne tardera pas à lui demander une rencontre pour se présenter à lui et l'assurer de notre </w:t>
      </w:r>
      <w:r>
        <w:rPr>
          <w:i/>
          <w:iCs/>
          <w:spacing w:val="-5"/>
          <w:sz w:val="22"/>
          <w:szCs w:val="22"/>
        </w:rPr>
        <w:t xml:space="preserve">dévouement au service de la mission de l'Église locale, </w:t>
      </w:r>
      <w:r>
        <w:rPr>
          <w:i/>
          <w:iCs/>
          <w:spacing w:val="14"/>
          <w:sz w:val="22"/>
          <w:szCs w:val="22"/>
        </w:rPr>
        <w:t xml:space="preserve">en </w:t>
      </w:r>
      <w:r>
        <w:rPr>
          <w:i/>
          <w:iCs/>
          <w:spacing w:val="2"/>
          <w:sz w:val="22"/>
          <w:szCs w:val="22"/>
        </w:rPr>
        <w:t xml:space="preserve">tant qu'elle est appelée à se tourner toujours </w:t>
      </w:r>
      <w:r>
        <w:rPr>
          <w:i/>
          <w:iCs/>
          <w:spacing w:val="-1"/>
          <w:sz w:val="22"/>
          <w:szCs w:val="22"/>
        </w:rPr>
        <w:t>davantage vers les plus pauvres.</w:t>
      </w:r>
    </w:p>
    <w:p>
      <w:pPr>
        <w:pStyle w:val="Normal"/>
        <w:spacing w:lineRule="exact" w:line="264"/>
        <w:ind w:right="216" w:firstLine="648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ind w:left="5613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Pierre Durand.</w:t>
      </w:r>
    </w:p>
    <w:p>
      <w:pPr>
        <w:pStyle w:val="Normal"/>
        <w:ind w:left="5613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</w:r>
    </w:p>
    <w:p>
      <w:pPr>
        <w:pStyle w:val="Normal"/>
        <w:spacing w:lineRule="atLeast" w:line="240"/>
        <w:ind w:left="1116" w:hanging="0"/>
        <w:rPr>
          <w:rFonts w:ascii="Tahoma" w:hAnsi="Tahoma" w:eastAsia="Tahoma" w:cs="Tahoma"/>
          <w:b/>
          <w:b/>
          <w:bCs/>
          <w:i/>
          <w:i/>
          <w:iCs/>
          <w:spacing w:val="3"/>
          <w:sz w:val="21"/>
          <w:szCs w:val="21"/>
          <w:u w:val="single"/>
        </w:rPr>
      </w:pPr>
      <w:r>
        <w:rPr>
          <w:rFonts w:eastAsia="Tahoma" w:cs="Tahoma" w:ascii="Tahoma" w:hAnsi="Tahoma"/>
          <w:b/>
          <w:bCs/>
          <w:i/>
          <w:iCs/>
          <w:spacing w:val="3"/>
          <w:sz w:val="21"/>
          <w:szCs w:val="21"/>
          <w:u w:val="single"/>
        </w:rPr>
      </w:r>
    </w:p>
    <w:p>
      <w:pPr>
        <w:pStyle w:val="Normal"/>
        <w:spacing w:lineRule="atLeast" w:line="240"/>
        <w:ind w:left="1116" w:hanging="0"/>
        <w:rPr>
          <w:rFonts w:ascii="Tahoma" w:hAnsi="Tahoma" w:eastAsia="Tahoma" w:cs="Tahoma"/>
          <w:b/>
          <w:b/>
          <w:bCs/>
          <w:i/>
          <w:i/>
          <w:iCs/>
          <w:spacing w:val="4"/>
          <w:sz w:val="21"/>
          <w:szCs w:val="21"/>
        </w:rPr>
      </w:pPr>
      <w:r>
        <w:rPr>
          <w:rFonts w:eastAsia="Tahoma" w:cs="Tahoma" w:ascii="Tahoma" w:hAnsi="Tahoma"/>
          <w:b/>
          <w:bCs/>
          <w:i/>
          <w:iCs/>
          <w:spacing w:val="3"/>
          <w:sz w:val="21"/>
          <w:szCs w:val="21"/>
          <w:u w:val="single"/>
        </w:rPr>
        <w:t xml:space="preserve">Un prochain rendez-vous </w:t>
      </w:r>
      <w:r>
        <w:rPr>
          <w:rFonts w:eastAsia="Bookman Old Style" w:cs="Bookman Old Style" w:ascii="Bookman Old Style" w:hAnsi="Bookman Old Style"/>
          <w:b/>
          <w:bCs/>
          <w:i/>
          <w:iCs/>
          <w:u w:val="single"/>
        </w:rPr>
        <w:t xml:space="preserve">à </w:t>
      </w:r>
      <w:r>
        <w:rPr>
          <w:rFonts w:eastAsia="Tahoma" w:cs="Tahoma" w:ascii="Tahoma" w:hAnsi="Tahoma"/>
          <w:b/>
          <w:bCs/>
          <w:i/>
          <w:iCs/>
          <w:spacing w:val="-1"/>
          <w:sz w:val="21"/>
          <w:szCs w:val="21"/>
          <w:u w:val="single"/>
        </w:rPr>
        <w:t>not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 w:before="0" w:after="540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Réunion du Comité Diocésain</w:t>
        <w:br/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Lundi 7 juin 20h Maison Diocésaine </w:t>
      </w:r>
      <w:r>
        <w:rPr>
          <w:rFonts w:eastAsia="Tahoma" w:cs="Tahoma" w:ascii="Tahoma" w:hAnsi="Tahoma"/>
          <w:b/>
          <w:bCs/>
          <w:i/>
          <w:iCs/>
          <w:sz w:val="21"/>
          <w:szCs w:val="21"/>
        </w:rPr>
        <w:t xml:space="preserve">à 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>Dijon</w:t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3487420" cy="84582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51735</wp:posOffset>
                </wp:positionV>
                <wp:extent cx="5029200" cy="628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ans l’agglomération dij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8,15,22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Chenôve Paroisse Ste Thérèse 1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Bol de soupe et partage sur le thème d’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12 ma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Chenôve MJC 20h30  Bistrot philosoph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 Se nourrir est un droit » avec J. Puh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15 mar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Secteur de la Visitation Chevigny St Sauv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lle Jean Froussard 20h30 Soirée-Dé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« le droit à l’alimentation, qu’en est-il dans nos communes ?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4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Doyenné Sud et Mouvements membres du CCF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Chenôve Paroisse Ste Thérè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9h30 :Bol de r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20h30 :Conférence-échange avec le partenaire indonésie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« le droit à l’alimentation dans le monde et chez nou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5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Centre Decourtray Dij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19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-22h : avec le partenaire indoné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Bol de soupe et soirée-dé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* 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mar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Paroisse St Bernard S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e St Augus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18h-22h Repas et temps de par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* 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mar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Ensemble paroissial St Apollinaire Varois Org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au C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>los St Françoi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>h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:Bol de riz suivi d’une animation par les enfa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20h30 : Soirée-Débat avec J.Puhl « la souveraineté alimentair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* 3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mar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Ensemble paroissial St Apollinaire Varois Org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à Va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>ois (s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 xml:space="preserve">le sous le restaurant scolair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</w:rPr>
                              <w:t xml:space="preserve">mê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éroulement que ci-des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* 2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vril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alant  Salle Romé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0h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 : Soirée-Débat avec J. Pulh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« la souveraineté alimentaire 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pt;margin-top:193.05pt;width:395.95pt;height:49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Dans l’agglomération dijonn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8,15,22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Chenôve Paroisse Ste Thérèse 1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Bol de soupe et partage sur le thème d’ann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 12 mar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Chenôve MJC 20h30  Bistrot philosoph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 Se nourrir est un droit » avec J. Puh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15 mars 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Secteur de la Visitation Chevigny St Sauv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lle Jean Froussard 20h30 Soirée-Déb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« le droit à l’alimentation, qu’en est-il dans nos communes ?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*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4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Doyenné Sud et Mouvements membres du CCF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Chenôve Paroisse Ste Thérè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9h30 :Bol de r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20h30 :Conférence-échange avec le partenaire indonésie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« le droit à l’alimentation dans le monde et chez nous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*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5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Centre Decourtray Dij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19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-22h : avec le partenaire indonés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Bol de soupe et soirée-déb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* 26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 mars 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Paroisse St Bernard Sa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e St August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18h-22h Repas et temps de part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* 30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 mars 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Ensemble paroissial St Apollinaire Varois Orge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au C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>los St Françoi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000000"/>
                        </w:rPr>
                        <w:t>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>h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:Bol de riz suivi d’une animation par les enfa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20h30 : Soirée-Débat avec J.Puhl « la souveraineté alimentair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* 31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mars 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Ensemble paroissial St Apollinaire Varois Orge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à Var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>ois (s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 xml:space="preserve">le sous le restaurant scolaire) 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</w:rPr>
                        <w:t xml:space="preserve">mêm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fr-FR"/>
                        </w:rPr>
                        <w:t>déroulement que ci-dessus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fr-FR"/>
                        </w:rPr>
                        <w:t>* 2 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vril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Talant  Salle Roméro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20h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fr-FR"/>
                        </w:rPr>
                        <w:t> : Soirée-Débat avec J. Pulh 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fr-FR"/>
                        </w:rPr>
                        <w:t>« la souveraineté alimentaire 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70000" cy="16262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56"/>
          <w:szCs w:val="56"/>
        </w:rPr>
        <w:t xml:space="preserve">21 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  <w:pict>
          <v:shape id="shape_0" coordsize="15876,19368" path="m2642,0l2108,61l1626,217l1170,464l787,774l457,1146l203,1610l51,2107l27,2354l0,2633l0,16734l27,17012l51,17259l203,17757l457,18221l787,18593l1170,18933l1626,19150l2108,19305l2642,19367l13235,19367l13767,19305l14249,19150l14707,18933l15088,18593l15418,18221l15672,17757l15824,17259l15849,17012l15875,16734l15875,2633l15849,2354l15824,2107l15672,1610l15418,1146l15088,774l14707,464l14249,217l13767,61l13235,0l2642,0e" fillcolor="white" stroked="t" o:allowincell="f" style="position:absolute;margin-left:18pt;margin-top:36.7pt;width:449.95pt;height:548.95pt;mso-wrap-style:none;v-text-anchor:middle">
            <v:fill o:detectmouseclick="t" type="solid" color2="black"/>
            <v:stroke color="black" weight="28440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  <w:pict>
          <v:shape id="shape_0" coordsize="17146,8256" path="m1372,0l1234,14l1097,27l823,106l603,239l411,410l218,609l109,845l28,1096l0,1374l0,6881l28,7160l109,7410l218,7649l411,7846l603,8017l823,8150l1097,8229l1234,8241l1372,8255l15772,8255l15910,8241l16047,8229l16321,8150l16541,8017l16760,7846l16926,7649l17035,7410l17116,7160l17145,6881l17145,1374l17116,1096l17035,845l16926,609l16760,410l16541,239l16321,106l16047,27l15910,14l15772,0l1372,0e" fillcolor="white" stroked="t" o:allowincell="f" style="position:absolute;margin-left:9pt;margin-top:72pt;width:485.95pt;height:233.95pt;mso-wrap-style:none;v-text-anchor:middle">
            <v:fill o:detectmouseclick="t" type="solid" color2="black"/>
            <v:stroke color="black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5370195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Hors agglomération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32"/>
                                <w:szCs w:val="32"/>
                                <w:rFonts w:ascii="Arial" w:hAnsi="Arial" w:eastAsia="Arial" w:cs="Arial"/>
                                <w:color w:val="000000"/>
                              </w:rPr>
                              <w:t>dij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13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Montbard  Salle Paul Elu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en après-mid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pour les enf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à partir de 19h pour les jeunes et les adul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17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Beaune Eglise St Nicolas  CCFD et Secours Catho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19h-20h :Bol de soupe et discussion autour du thème d’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22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Doyenné de la Montagne  à Peller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19h : bol de r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20h : soirée –débat animée par le partenaire indoné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Durant la journée le partenaire participe à différentes rencontres avec des agricul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perscript"/>
                                <w:rFonts w:ascii="Arial" w:hAnsi="Arial" w:eastAsia="Arial" w:cs="Arial"/>
                                <w:color w:val="000000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avril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Doyenné de Be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20h30 : Rencontre autour du thème d’anné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pt;margin-top:81pt;width:422.8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Arial" w:hAnsi="Arial" w:eastAsia="Arial" w:cs="Arial"/>
                          <w:color w:val="000000"/>
                        </w:rPr>
                        <w:t>Hors agglomération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32"/>
                          <w:szCs w:val="32"/>
                          <w:rFonts w:ascii="Arial" w:hAnsi="Arial" w:eastAsia="Arial" w:cs="Arial"/>
                          <w:color w:val="000000"/>
                        </w:rPr>
                        <w:t>dijonn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13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Montbard  Salle Paul Elu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en après-mid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pour les enf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à partir de 19h pour les jeunes et les adul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17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Beaune Eglise St Nicolas  CCFD et Secours Cathol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19h-20h :Bol de soupe et discussion autour du thème d’ann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22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Doyenné de la Montagne  à Peller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19h : bol de r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20h : soirée –débat animée par le partenaire indonés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Durant la journée le partenaire participe à différentes rencontres avec des agricult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vertAlign w:val="superscript"/>
                          <w:rFonts w:ascii="Arial" w:hAnsi="Arial" w:eastAsia="Arial" w:cs="Arial"/>
                          <w:color w:val="000000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 xml:space="preserve"> avril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Doyenné de Bea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20h30 : Rencontre autour du thème d’anné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975860" cy="962660"/>
            <wp:effectExtent l="0" t="0" r="0" b="0"/>
            <wp:wrapSquare wrapText="larges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  <w:pict>
          <v:shape id="shape_0" coordsize="17146,15213" path="m9098,3057l7717,1328l6787,4495l3573,2554l4263,5505l929,5825l3123,8165l0,9068l2644,10825l1019,12554l3813,12847l3903,15212l5974,12766l6905,13882l7835,12235l9216,13270l9667,11222l11860,12235l11620,10106l14984,11009l13001,8670l14502,7952l13481,6622l17145,4680l13001,4600l14292,2233l11528,4070l11740,0l9098,3057e" fillcolor="white" stroked="t" o:allowincell="f" style="position:absolute;margin-left:9pt;margin-top:23.4pt;width:485.95pt;height:431.15pt;mso-wrap-style:none;v-text-anchor:middle">
            <v:fill o:detectmouseclick="t" type="solid" color2="black"/>
            <v:stroke color="black" weight="2844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60475</wp:posOffset>
                </wp:positionH>
                <wp:positionV relativeFrom="paragraph">
                  <wp:posOffset>1295400</wp:posOffset>
                </wp:positionV>
                <wp:extent cx="3543300" cy="2590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Evènements Terre d’A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13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à Genli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 Après-midi ; Cour de la salle St Mar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28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Secteur de la Visitation Quétig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Après-m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Place de l’ancienne église de Quétig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* 28 mars 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Doyenné Sud  Port du Ca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près m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3 avril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Doyenné de la Mon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Baigneux les Ju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près-mid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25pt;margin-top:102pt;width:278.95pt;height:20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Evènements Terre d’Aven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13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à Genli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 Après-midi ; Cour de la salle St Mart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28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Secteur de la Visitation Quétig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Après-mi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Place de l’ancienne église de Quétig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* 28 mars 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Doyenné Sud  Port du Ca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près mi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 3 avril 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Doyenné de la Montag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Baigneux les Ju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près-mid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pacing w:val="7"/>
          <w:sz w:val="24"/>
          <w:szCs w:val="24"/>
        </w:rPr>
      </w:pPr>
      <w:r>
        <w:rPr>
          <w:rFonts w:eastAsia="Arial" w:cs="Arial" w:ascii="Arial" w:hAnsi="Arial"/>
          <w:b/>
          <w:bCs/>
          <w:spacing w:val="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3086100" cy="274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Un rendez-vou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CCF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et 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A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vous invitent à la projection du fil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« Prophète en son pay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Arial" w:cs="Arial"/>
                                <w:color w:val="000000"/>
                              </w:rPr>
                              <w:t xml:space="preserve">Mercredi 10 mars 20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aison Diocésaine, 9 Bd Voltaire Dij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Un témoignage sur l’activité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P. Elias Chacour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prêtre à Ibillin (petit village proche de Nazareth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Il a décidé de consacrer sa vie à la réconciliation entre Juifs et Palestini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Il accueille plus de 2000 élèves issus des 2 communautés dans son éc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La projection sera suivie d’un débat animé par le réalisateu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5pt;width:242.9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Un rendez-vou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CCFD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et l’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>AC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vous invitent à la projection du film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« Prophète en son pays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Arial" w:cs="Arial"/>
                          <w:color w:val="000000"/>
                        </w:rPr>
                        <w:t xml:space="preserve">Mercredi 10 mars 20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Arial" w:cs="Arial"/>
                          <w:color w:val="auto"/>
                          <w:lang w:val="fr-FR"/>
                        </w:rPr>
                        <w:t>Maison Diocésaine, 9 Bd Voltaire Dij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Un témoignage sur l’activité d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Arial" w:cs="Arial"/>
                          <w:color w:val="000000"/>
                        </w:rPr>
                        <w:t xml:space="preserve">P. Elias Chacour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prêtre à Ibillin (petit village proche de Nazareth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Il a décidé de consacrer sa vie à la réconciliation entre Juifs et Palestinie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Il accueille plus de 2000 élèves issus des 2 communautés dans son éco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La projection sera suivie d’un débat animé par le réalisateur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540"/>
        <w:rPr>
          <w:rFonts w:ascii="Tahoma" w:hAnsi="Tahoma" w:eastAsia="Tahoma" w:cs="Tahoma"/>
          <w:b/>
          <w:b/>
          <w:bCs/>
          <w:spacing w:val="7"/>
          <w:sz w:val="24"/>
          <w:szCs w:val="24"/>
        </w:rPr>
      </w:pPr>
      <w:r>
        <w:rPr>
          <w:rFonts w:eastAsia="Tahoma" w:cs="Tahoma" w:ascii="Tahoma" w:hAnsi="Tahoma"/>
          <w:b/>
          <w:bCs/>
          <w:spacing w:val="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3200400" cy="4105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Un partenaire du CCFD en Côte d’O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Venu cette année d’Indonésie, notre partenaire né en 1973, va séjourner du 21 au 28 mars chez no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Catholique et célibataire, il parle l’Indonésien et l’Anglais (il sera accompagné d’un interprè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Il est diplômé du département d’agriculture de l’Université de Gadjah M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 xml:space="preserve">Il occupe les postes d’administrateur et de trésorier. D’une coopérativ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Soutenu depuis 2000 par le CCFD, ce projet vise à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- permettre un plus grand accès à la terre et à différentes productions agrico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- améliorer et diversifier l’alimentation et les conditions de v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- organiser la communauté en privilégiant la participation des femmes et des jeu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Il est prêt à témoigner de l’impact de la mondialisation sur les paysans et des initiatives alternatives au niveau local et paysan en Indonésie. Venant en France pour la 1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Arial" w:cs="Arial"/>
                                <w:color w:val="000000"/>
                              </w:rPr>
                              <w:t xml:space="preserve">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fois, il souhaite rencontrer des paysans et des militants du secteur Social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1.5pt;width:251.95pt;height:3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Un partenaire du CCFD en Côte d’Or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Venu cette année d’Indonésie, notre partenaire né en 1973, va séjourner du 21 au 28 mars chez no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Catholique et célibataire, il parle l’Indonésien et l’Anglais (il sera accompagné d’un interprè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Il est diplômé du département d’agriculture de l’Université de Gadjah Ma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 xml:space="preserve">Il occupe les postes d’administrateur et de trésorier. D’une coopérativ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Soutenu depuis 2000 par le CCFD, ce projet vise à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- permettre un plus grand accès à la terre et à différentes productions agricol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- améliorer et diversifier l’alimentation et les conditions de vi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- organiser la communauté en privilégiant la participation des femmes et des jeu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Il est prêt à témoigner de l’impact de la mondialisation sur les paysans et des initiatives alternatives au niveau local et paysan en Indonésie. Venant en France pour la 1è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Arial" w:cs="Arial"/>
                          <w:color w:val="000000"/>
                        </w:rPr>
                        <w:t xml:space="preserve">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fois, il souhaite rencontrer des paysans et des militants du secteur Social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7350</wp:posOffset>
                </wp:positionV>
                <wp:extent cx="6515100" cy="36385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fr-FR"/>
                              </w:rPr>
                              <w:t xml:space="preserve">Collecte 2003 du CCF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;Symbol" w:hAnsi="Wingdings;Symbol" w:eastAsia="Wingdings;Symbol" w:cs="Wingdings;Symbol"/>
                                <w:color w:val="000000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;Symbol" w:hAnsi="Wingdings;Symbol" w:eastAsia="Wingdings;Symbol" w:cs="Wingdings;Symbo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Comic Sans MS" w:cs="Comic Sans MS"/>
                                <w:color w:val="000000"/>
                              </w:rPr>
                              <w:t>au niveau diocésai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 51 528,25 € en 2003 pour 50 720 € en 2002 et 48 753 € en 2001, alors que les collectes des organismes caritatifs au niveau national ont plutôt tendance à baiss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Rappelons que la politique du CCFD est que les comités diocésains contactent les nouveaux donateurs. Ensuite le suivi est fait par courriers qui sont expédiés du nationa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A ce tit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En 2003 154 nouveaux donateurs ont été inscr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En 2002 124 nouveaux donat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;Symbol" w:hAnsi="Wingdings;Symbol" w:eastAsia="Wingdings;Symbol" w:cs="Wingdings;Symbol"/>
                                <w:color w:val="000000"/>
                              </w:rPr>
                              <w:t>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;Symbol" w:hAnsi="Wingdings;Symbol" w:eastAsia="Wingdings;Symbol" w:cs="Wingdings;Symbol"/>
                                <w:color w:val="000000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Comic Sans MS" w:cs="Comic Sans MS"/>
                                <w:color w:val="000000"/>
                              </w:rPr>
                              <w:t>A signaler la nouvelle loi fisca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 à partir de 2003, les dons donnent lieu à une réduction d’impôts de 60 % (et même de 66% jusqu’à 414 €) dans la limite de 20% du revenu impos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 xml:space="preserve">Ex :pour les personnes imposables, un don de 100 € ne coûte donc que 40 € (ou 34 € si le plafond n’est pas dépassé)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000000"/>
                              </w:rPr>
                              <w:t>Merci d’avance de votre participation à la collecte 2004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0.5pt;width:512.95pt;height:28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omic Sans MS" w:cs="Comic Sans MS"/>
                          <w:color w:val="auto"/>
                          <w:lang w:val="fr-FR"/>
                        </w:rPr>
                        <w:t xml:space="preserve">Collecte 2003 du CCF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 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;Symbol" w:hAnsi="Wingdings;Symbol" w:eastAsia="Wingdings;Symbol" w:cs="Wingdings;Symbol"/>
                          <w:color w:val="000000"/>
                        </w:rPr>
                        <w:t>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;Symbol" w:hAnsi="Wingdings;Symbol" w:eastAsia="Wingdings;Symbol" w:cs="Wingdings;Symbo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Comic Sans MS" w:cs="Comic Sans MS"/>
                          <w:color w:val="000000"/>
                        </w:rPr>
                        <w:t>au niveau diocésai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 xml:space="preserve"> 51 528,25 € en 2003 pour 50 720 € en 2002 et 48 753 € en 2001, alors que les collectes des organismes caritatifs au niveau national ont plutôt tendance à baiss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 xml:space="preserve">Rappelons que la politique du CCFD est que les comités diocésains contactent les nouveaux donateurs. Ensuite le suivi est fait par courriers qui sont expédiés du national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A ce tit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En 2003 154 nouveaux donateurs ont été inscr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En 2002 124 nouveaux donat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 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;Symbol" w:hAnsi="Wingdings;Symbol" w:eastAsia="Wingdings;Symbol" w:cs="Wingdings;Symbol"/>
                          <w:color w:val="000000"/>
                        </w:rPr>
                        <w:t>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;Symbol" w:hAnsi="Wingdings;Symbol" w:eastAsia="Wingdings;Symbol" w:cs="Wingdings;Symbol"/>
                          <w:color w:val="000000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Comic Sans MS" w:cs="Comic Sans MS"/>
                          <w:color w:val="000000"/>
                        </w:rPr>
                        <w:t>A signaler la nouvelle loi fisca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 xml:space="preserve"> à partir de 2003, les dons donnent lieu à une réduction d’impôts de 60 % (et même de 66% jusqu’à 414 €) dans la limite de 20% du revenu imposa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 xml:space="preserve">Ex :pour les personnes imposables, un don de 100 € ne coûte donc que 40 € (ou 34 € si le plafond n’est pas dépassé) 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000000"/>
                        </w:rPr>
                        <w:t>Merci d’avance de votre participation à la collecte 2004.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w:pict>
          <v:shape id="shape_0" coordsize="9209,2965" path="m6906,0l0,0l0,2964l6906,2964l9208,1482l6906,0e" fillcolor="white" stroked="t" o:allowincell="f" style="position:absolute;margin-left:99.25pt;margin-top:640pt;width:260.95pt;height:83.95pt;mso-wrap-style:none;v-text-anchor:middle">
            <v:fill o:detectmouseclick="t" type="solid" color2="black"/>
            <v:stroke color="black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9075</wp:posOffset>
                </wp:positionH>
                <wp:positionV relativeFrom="paragraph">
                  <wp:posOffset>8356600</wp:posOffset>
                </wp:positionV>
                <wp:extent cx="22860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>Permanenc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</w:rPr>
                              <w:t xml:space="preserve">   9bis Bd Vol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Mercredi et jeudi : 14h-18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Vendredi : 14h-17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</w:rPr>
                              <w:t>Tél : 03 80 63 14 4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25pt;margin-top:658pt;width:17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>Permanence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</w:rPr>
                        <w:t xml:space="preserve">   9bis Bd Volt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</w:rPr>
                        <w:t>Mercredi et jeudi : 14h-18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</w:rPr>
                        <w:t>Vendredi : 14h-17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</w:rPr>
                        <w:t>Tél : 03 80 63 14 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438" w:h="15984"/>
      <w:pgMar w:left="1037" w:right="1373" w:gutter="0" w:header="0" w:top="709" w:footer="0" w:bottom="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color w:val="auto"/>
      <w:sz w:val="32"/>
      <w:szCs w:val="3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Arial" w:cs="Arial"/>
      <w:i/>
      <w:iCs/>
      <w:color w:val="auto"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eastAsia="Comic Sans MS" w:cs="Comic Sans MS"/>
      <w:b/>
      <w:bCs/>
      <w:color w:val="auto"/>
      <w:sz w:val="32"/>
      <w:szCs w:val="32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/>
      <w:jc w:val="center"/>
    </w:pPr>
    <w:rPr>
      <w:rFonts w:ascii="Arial" w:hAnsi="Arial" w:eastAsia="Arial" w:cs="Arial"/>
      <w:b/>
      <w:bCs/>
      <w:spacing w:val="-8"/>
      <w:sz w:val="26"/>
      <w:szCs w:val="26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708" w:firstLine="708"/>
    </w:pPr>
    <w:rPr>
      <w:rFonts w:ascii="Arial" w:hAnsi="Arial" w:eastAsia="Arial" w:cs="Arial"/>
      <w:color w:val="auto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26:00Z</dcterms:created>
  <dc:creator>Famille Pilverdier</dc:creator>
  <dc:description/>
  <dc:language>en-US</dc:language>
  <cp:lastModifiedBy>Famille Pilverdier</cp:lastModifiedBy>
  <dcterms:modified xsi:type="dcterms:W3CDTF">2004-03-20T13:26:00Z</dcterms:modified>
  <cp:revision>2</cp:revision>
  <dc:subject/>
  <dc:title>SPECIAL ANIMATION</dc:title>
</cp:coreProperties>
</file>